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48.8pt;width:77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1768431089" r:id="rId2"/>
        </w:object>
      </w:r>
      <w:r>
        <w:rPr/>
        <w:t>Introduced by the Council President at the request of the Property Appraiser and amended by the Finance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9-02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109,507.50 FROM PROPERTY APPRAISER’S FUND BALANCE TO COVER THE COSTS OF REPLACING PERSONAL COMPUTERS CURRENTLY USED BY THE DUVAL COUNTY PROPERTY APPRAISER WITH MORE ADEQUATE AND HIGHER-SPEED PERSONAL COMPUTERS, AS INITIATED BY B.T. 09-042; PROVIDING FOR A CARRYOVER TO FISCAL YEAR 2009-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</w:r>
      <w:r>
        <w:rPr/>
        <w:t xml:space="preserve">  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(B.T. 09-042 attached hereto as </w:t>
      </w:r>
      <w:r>
        <w:rPr>
          <w:b/>
        </w:rPr>
        <w:t>Exhibit 1</w:t>
      </w:r>
      <w:r>
        <w:rPr>
          <w:bCs/>
        </w:rPr>
        <w:t xml:space="preserve"> and incorporated herein by this reference</w:t>
      </w:r>
      <w:r>
        <w:rPr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09-042</w:t>
        <w:tab/>
        <w:tab/>
        <w:tab/>
        <w:tab/>
        <w:tab/>
        <w:t>$109,507.5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09-042</w:t>
        <w:tab/>
        <w:tab/>
        <w:tab/>
        <w:tab/>
        <w:tab/>
        <w:t>$109,507.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 xml:space="preserve">Carryover. </w:t>
      </w:r>
      <w:r>
        <w:rPr/>
        <w:tab/>
        <w:t>The funds appropriated in this ordinance shall not lapse but shall carryover into fiscal year 2009-201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Purpose</w:t>
      </w:r>
      <w:r>
        <w:rPr/>
        <w:t>.  The purpose of the appropriation in Section 1 is to provide funds to cover the costs of replacing personal computers currently used by the Duval County Property Appraiser with more adequate and higher-speed personal comput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b/>
        </w:rPr>
        <w:t>Section 4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2/10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Enacted 2/10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29:00Z</dcterms:created>
  <dc:creator>TeresaK</dc:creator>
  <dc:description/>
  <cp:keywords/>
  <dc:language>en-US</dc:language>
  <cp:lastModifiedBy> </cp:lastModifiedBy>
  <cp:lastPrinted>2006-05-22T16:20:00Z</cp:lastPrinted>
  <dcterms:modified xsi:type="dcterms:W3CDTF">2009-02-11T20:58:00Z</dcterms:modified>
  <cp:revision>4</cp:revision>
  <dc:subject/>
  <dc:title>Introduced by the Council President at the request of the Mayor:</dc:title>
</cp:coreProperties>
</file>